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IMPRESIÓN DE MATERIAL INSTITUCIONAL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IMPRESIÓN DE MATERIAL INSTITUCIONAL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IMPRESIÓN DE MATERIAL INSTITUCIONAL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SERVICIO DE IMPRESIÓN DE MATERIAL INSTITUCIONAL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1"/>
          <w:szCs w:val="21"/>
          <w:lang w:eastAsia="ja-JP"/>
        </w:rPr>
        <w:t>CONTRATAR EL SERVICIO DE IMPRESIÓN DE MATERIAL INSTITUCIONAL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2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3-02-27T2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