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ADQUIRIR SERVICIO DE SISTEMA DE GESTIÓN BIBLIOTECARIA, PARA LAS BIBLIOTECAS DE LA UNIVERSIDAD DE CUNDINAMARCA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.</w:t>
      </w:r>
      <w:r>
        <w:rPr>
          <w:rFonts w:cs="Arial"/>
          <w:b/>
          <w:bCs/>
          <w:sz w:val="22"/>
          <w:szCs w:val="22"/>
          <w:lang w:eastAsia="ja-JP"/>
        </w:rPr>
        <w:t xml:space="preserve">”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ADQUIRIR SERVICIO DE SISTEMA DE GESTIÓN BIBLIOTECARIA, PARA LAS BIBLIOTECAS DE LA UNIVERSIDAD DE CUNDINAMARCA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.</w:t>
      </w:r>
      <w:r>
        <w:rPr>
          <w:rFonts w:cs="Arial"/>
          <w:b/>
          <w:bCs/>
          <w:sz w:val="22"/>
          <w:szCs w:val="22"/>
          <w:lang w:eastAsia="ja-JP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ADQUIRIR SERVICIO DE SISTEMA DE GESTIÓN BIBLIOTECARIA, PARA LAS BIBLIOTECAS DE LA UNIVERSIDAD DE CUNDINAMARCA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.</w:t>
      </w:r>
      <w:r>
        <w:rPr>
          <w:rFonts w:cs="Arial"/>
          <w:b/>
          <w:bCs/>
          <w:sz w:val="22"/>
          <w:szCs w:val="22"/>
          <w:lang w:eastAsia="ja-JP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ADQUIRIR SERVICIO DE SISTEMA DE GESTIÓN BIBLIOTECARIA, PARA LAS BIBLIOTECAS DE LA UNIVERSIDAD DE CUNDINAMARCA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.</w:t>
      </w:r>
      <w:r>
        <w:rPr>
          <w:rFonts w:cs="Arial"/>
          <w:b/>
          <w:bCs/>
          <w:sz w:val="22"/>
          <w:szCs w:val="22"/>
          <w:lang w:eastAsia="ja-JP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ADQUIRIR SERVICIO DE SISTEMA DE GESTIÓN BIBLIOTECARIA, PARA LAS BIBLIOTECAS DE LA UNIVERSIDAD DE CUNDINAMARCA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.</w:t>
      </w:r>
      <w:r>
        <w:rPr>
          <w:rFonts w:cs="Arial"/>
          <w:b/>
          <w:bCs/>
          <w:sz w:val="22"/>
          <w:szCs w:val="22"/>
          <w:lang w:eastAsia="ja-JP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GLORIA ANGELICA GOMEZ GOMEZ</cp:lastModifiedBy>
  <cp:lastPrinted>2021-11-11T23:24:00Z</cp:lastPrinted>
  <dcterms:modified xsi:type="dcterms:W3CDTF">2023-02-20T23:2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