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TIQUETES AÉREOS A NIVEL NACIONAL E INTERNACIONAL CON EL FIN DE ATENDER LOS REQUERIMIENTOS DE LA ACADEMIA Y LA ADMINISTRACIÓN EL CUAL SE ENCUENTRA DEBIDAMENTE INSCRITO EN EL PLAN ANUAL DE ADQUISICIONES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TIQUETES AÉREOS A NIVEL NACIONAL E INTERNACIONAL CON EL FIN DE ATENDER LOS REQUERIMIENTOS DE LA ACADEMIA Y LA ADMINISTRACIÓN EL CUAL SE ENCUENTRA DEBIDAMENTE INSCRITO EN EL PLAN ANUAL DE ADQUISICIONES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TIQUETES AÉREOS A NIVEL NACIONAL E INTERNACIONAL CON EL FIN DE ATENDER LOS REQUERIMIENTOS DE LA ACADEMIA Y LA ADMINISTRACIÓN EL CUAL SE ENCUENTRA DEBIDAMENTE INSCRITO EN EL PLAN ANUAL DE ADQUISICIONES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TIQUETES AÉREOS A NIVEL NACIONAL E INTERNACIONAL CON EL FIN DE ATENDER LOS REQUERIMIENTOS DE LA ACADEMIA Y LA ADMINISTRACIÓN EL CUAL SE ENCUENTRA DEBIDAMENTE INSCRITO EN EL PLAN ANUAL DE ADQUISICIONES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TIQUETES AÉREOS A NIVEL NACIONAL E INTERNACIONAL CON EL FIN DE ATENDER LOS REQUERIMIENTOS DE LA ACADEMIA Y LA ADMINISTRACIÓN EL CUAL SE ENCUENTRA DEBIDAMENTE INSCRITO EN EL PLAN ANUAL DE ADQUISICIONES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2-27T20:0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