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LOS ESTUDIANTES DEL PROGRAMA ESTUDIANTE EMBAJADOR MOVILIDAD ENTRANTE, SEDE UBATÉ PARA EL PRIMER PERIODO ACADÉMICO 2023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LOS ESTUDIANTES DEL PROGRAMA ESTUDIANTE EMBAJADOR MOVILIDAD ENTRANTE, SEDE UBATÉ PARA EL PRIMER PERIODO ACADÉMICO 2023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LOS ESTUDIANTES DEL PROGRAMA ESTUDIANTE EMBAJADOR MOVILIDAD ENTRANTE, SEDE UBATÉ PARA EL PRIMER PERIODO ACADÉMICO 2023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LOS ESTUDIANTES DEL PROGRAMA ESTUDIANTE EMBAJADOR MOVILIDAD ENTRANTE, SEDE UBATÉ PARA EL PRIMER PERIODO ACADÉMICO 2023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LOS ESTUDIANTES DEL PROGRAMA ESTUDIANTE EMBAJADOR MOVILIDAD ENTRANTE, SEDE UBATÉ PARA EL PRIMER PERIODO ACADÉMICO 2023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3-02-14T15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