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REVISIÓN TÉCNICO MECÁNICA Y REVISIÓN BIMESTRAL PARA 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REVISIÓN TÉCNICO MECÁNICA Y REVISIÓN BIMESTRAL PARA 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REVISIÓN TÉCNICO MECÁNICA Y REVISIÓN BIMESTRAL PARA 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REVISIÓN TÉCNICO MECÁNICA Y REVISIÓN BIMESTRAL PARA 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EL SERVICIO DE REVISIÓN TÉCNICO MECÁNICA Y REVISIÓN BIMESTRAL PARA EL PARQUE AUTOMOTOR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2-06T19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