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b/>
          <w:b/>
          <w:sz w:val="22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 xml:space="preserve">"SERVICIO DE CONSTRUCCIÓN ( A TODO COSTO), REPARACIÓN E IMBRICACIÓN DE TECHOS DE DOMO RAMPA Y DOMO BLOQUE AULAS UNIVERSIDAD DE CUNDINAMARCA EXTENSIÓN CHÍA." </w:t>
      </w:r>
      <w:r>
        <w:rPr>
          <w:rStyle w:val="Appleconvertedspace"/>
          <w:rFonts w:cs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"SERVICIO DE CONSTRUCCIÓN ( A TODO COSTO), REPARACIÓN E IMBRICACIÓN DE TECHOS DE DOMO RAMPA Y DOMO BLOQUE AULAS UNIVERSIDAD DE CUNDINAMARCA EXTENSIÓN CHÍA."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"SERVICIO DE CONSTRUCCIÓN ( A TODO COSTO), REPARACIÓN E IMBRICACIÓN DE TECHOS DE DOMO RAMPA Y DOMO BLOQUE AULAS UNIVERSIDAD DE CUNDINAMARCA EXTENSIÓN CHÍA."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jc w:val="both"/>
        <w:rPr>
          <w:rStyle w:val="Appleconvertedspace"/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 xml:space="preserve">"SERVICIO DE CONSTRUCCIÓN ( A TODO COSTO), REPARACIÓN E IMBRICACIÓN DE TECHOS DE DOMO RAMPA Y DOMO BLOQUE AULAS UNIVERSIDAD DE CUNDINAMARCA EXTENSIÓN CHÍA."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b/>
          <w:b/>
          <w:sz w:val="22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 xml:space="preserve">"SERVICIO DE CONSTRUCCIÓN ( A TODO COSTO), REPARACIÓN E IMBRICACIÓN DE TECHOS DE DOMO RAMPA Y DOMO BLOQUE AULAS UNIVERSIDAD DE CUNDINAMARCA EXTENSIÓN CHÍA." </w:t>
      </w:r>
      <w:r>
        <w:rPr>
          <w:rStyle w:val="Appleconvertedspace"/>
          <w:rFonts w:cs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3-07-31T14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