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</w:t>
      </w:r>
      <w:r>
        <w:rPr>
          <w:b/>
          <w:sz w:val="22"/>
        </w:rPr>
        <w:t>ADQUISICIÓN DE SISTEMA DE CÁMARAS Y MONITOREO DE SEGURIDAD PARA LA UNIVERSIDAD DE CUNDINAMARCA EXTENSIÓN CHÍA - ZIPAQUIRÁ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>.”</w:t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</w:t>
      </w:r>
      <w:r>
        <w:rPr>
          <w:b/>
          <w:sz w:val="22"/>
        </w:rPr>
        <w:t>ADQUISICIÓN DE SISTEMA DE CÁMARAS Y MONITOREO DE SEGURIDAD PARA LA UNIVERSIDAD DE CUNDINAMARCA EXTENSIÓN CHÍA - ZIPAQUIRÁ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>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</w:t>
      </w:r>
      <w:r>
        <w:rPr>
          <w:b/>
          <w:sz w:val="22"/>
        </w:rPr>
        <w:t>ADQUISICIÓN DE SISTEMA DE CÁMARAS Y MONITOREO DE SEGURIDAD PARA LA UNIVERSIDAD DE CUNDINAMARCA EXTENSIÓN CHÍA - ZIPAQUIRÁ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>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</w:t>
      </w:r>
      <w:r>
        <w:rPr>
          <w:b/>
          <w:sz w:val="22"/>
        </w:rPr>
        <w:t>ADQUISICIÓN DE SISTEMA DE CÁMARAS Y MONITOREO DE SEGURIDAD PARA LA UNIVERSIDAD DE CUNDINAMARCA EXTENSIÓN CHÍA - ZIPAQUIRÁ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 xml:space="preserve">.”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</w:t>
      </w:r>
      <w:r>
        <w:rPr>
          <w:b/>
          <w:sz w:val="22"/>
        </w:rPr>
        <w:t>ADQUISICIÓN DE SISTEMA DE CÁMARAS Y MONITOREO DE SEGURIDAD PARA LA UNIVERSIDAD DE CUNDINAMARCA EXTENSIÓN CHÍA - ZIPAQUIRÁ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 xml:space="preserve">.”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3-06-28T14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