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PRODUCTOS Y HERRAMIENTAS METÁLICAS CERTIFICADAS PARA LA UNIVERSIDAD DE CUNDINAMARCA EXTENSION CHIA Y ZIPAQUIR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PRODUCTOS Y HERRAMIENTAS METÁLICAS CERTIFICADAS PARA LA UNIVERSIDAD DE CUNDINAMARCA EXTENSION CHIA Y ZIPAQUIR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PRODUCTOS Y HERRAMIENTAS METÁLICAS CERTIFICADAS PARA LA UNIVERSIDAD DE CUNDINAMARCA EXTENSION CHIA Y ZIPAQUIR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PRODUCTOS Y HERRAMIENTAS METÁLICAS CERTIFICADAS PARA LA UNIVERSIDAD DE CUNDINAMARCA EXTENSION CHIA Y ZIPAQUIR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PRODUCTOS Y HERRAMIENTAS METÁLICAS CERTIFICADAS PARA LA UNIVERSIDAD DE CUNDINAMARCA EXTENSION CHIA Y ZIPAQUIR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;Segoe UI" w:hAnsi="Segoe UI;Segoe UI" w:cs="Segoe UI;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6-27T15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