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EXTENSIÓN CHÍA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EXTENSIÓN CHÍA PARA EL SEGUNDO PERIODO ACADÉMICO 2022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EXTENSIÓN CHÍA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EXTENSIÓN CHÍA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EXTENSIÓN CHÍA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2:15:00Z</dcterms:created>
  <dc:creator>MYRIAM JUDITH MOLANO DELGADILLO</dc:creator>
  <dc:description/>
  <cp:keywords/>
  <dc:language>en-US</dc:language>
  <cp:lastModifiedBy>Ricardo Malagon</cp:lastModifiedBy>
  <cp:lastPrinted>2021-11-11T23:24:00Z</cp:lastPrinted>
  <dcterms:modified xsi:type="dcterms:W3CDTF">2023-02-28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