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PINTURAS Y OTROS MATERIALES RELACIONADOS PARA EL MANTENIMIENTO DE LA PLANTA FÍSICA DE LA EXTENSIÓN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PINTURAS Y OTROS MATERIALES RELACIONADOS PARA EL MANTENIMIENTO DE LA PLANTA FÍSICA DE LA EXTENSIÓN ZIPAQUIRÁ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PINTURAS Y OTROS MATERIALES RELACIONADOS PARA EL MANTENIMIENTO DE LA PLANTA FÍSICA DE LA EXTENSIÓN ZIPAQUIR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PINTURAS Y OTROS MATERIALES RELACIONADOS PARA EL MANTENIMIENTO DE LA PLANTA FÍSICA DE LA EXTENSIÓN ZIPAQUIRÁ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PINTURAS Y OTROS MATERIALES RELACIONADOS PARA EL MANTENIMIENTO DE LA PLANTA FÍSICA DE LA EXTENSIÓN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7-25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