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SCALERAS CERTIFICADAS PARA EL TRABAJO EN ALTURAS DE ACUERDO A REQUERIMIENTOS DE SST, EN LA UNIVERSIDAD DE CUNDINAMARCA- SECCIONAL UBATÉ.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</w:rPr>
        <w:t>ADQUISICIÓN DE ESCALERAS CERTIFICADAS PARA EL TRABAJO EN ALTURAS DE ACUERDO A REQUERIMIENTOS DE SST, EN LA UNIVERSIDAD DE CUNDINAMARCA- SECCIONAL UBATÉ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ESCALERAS CERTIFICADAS PARA EL TRABAJO EN ALTURAS DE ACUERDO A REQUERIMIENTOS DE SST, EN LA UNIVERSIDAD DE CUNDINAMARCA- SECCIONAL UBATÉ.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ESCALERAS CERTIFICADAS PARA EL TRABAJO EN ALTURAS DE ACUERDO A REQUERIMIENTOS DE SST, EN LA UNIVERSIDAD DE CUNDINAMARCA- SECCIONAL UBATÉ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SCALERAS CERTIFICADAS PARA EL TRABAJO EN ALTURAS DE ACUERDO A REQUERIMIENTOS DE SST, EN LA UNIVERSIDAD DE CUNDINAMARCA- SECCIONAL UBATÉ.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08-25T14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