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ON DE INSTRUMENTOS MUSICALES PARA GRUPOS CULTURALES DE LA UNIVERSIDAD DE CUNDINAMARCA,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ON DE INSTRUMENTOS MUSICALES PARA GRUPOS CULTURALES DE LA UNIVERSIDAD DE CUNDINAMARCA,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ON DE INSTRUMENTOS MUSICALES PARA GRUPOS CULTURALES DE LA UNIVERSIDAD DE CUNDINAMARCA,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ON DE INSTRUMENTOS MUSICALES PARA GRUPOS CULTURALES DE LA UNIVERSIDAD DE CUNDINAMARCA,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ON DE INSTRUMENTOS MUSICALES PARA GRUPOS CULTURALES DE LA UNIVERSIDAD DE CUNDINAMARCA,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11-21T19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