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ON DE EQUIPO DEPORTIVO PARA LA UNIVERSIDAD DE CUNDINAMARCA,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ON DE EQUIPO DEPORTIVO PARA LA UNIVERSIDAD DE CUNDINAMARCA,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ON DE EQUIPO DEPORTIVO PARA LA UNIVERSIDAD DE CUNDINAMARCA,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ON DE EQUIPO DEPORTIVO PARA LA UNIVERSIDAD DE CUNDINAMARCA,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ON DE EQUIPO DEPORTIVO PARA LA UNIVERSIDAD DE CUNDINAMARCA,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11-22T21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