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REALIZACIÓN DE ACTIVIDAD CULTURAL PARA EL FORTALECIMIENTO DEL SENTIDO DE PERTENENCIA, APROPIACIÓN DEL MODELO EDUCATIVO DIGITAL TRANSMODERNO Y DE LOS VALORES DEL IDEARIO ÉTICO INSTITUCIONAL, CON OCASIÓN DE LOS 30 AÑOS DE INSTAURADA COMO INSTITUCIÓN DE EDUCACIÓN SUPERIOR EN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REALIZACIÓN DE ACTIVIDAD CULTURAL PARA EL FORTALECIMIENTO DEL SENTIDO DE PERTENENCIA, APROPIACIÓN DEL MODELO EDUCATIVO DIGITAL TRANSMODERNO Y DE LOS VALORES DEL IDEARIO ÉTICO INSTITUCIONAL, CON OCASIÓN DE LOS 30 AÑOS DE INSTAURADA COMO INSTITUCIÓN DE EDUCACIÓN SUPERIOR EN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REALIZACIÓN DE ACTIVIDAD CULTURAL PARA EL FORTALECIMIENTO DEL SENTIDO DE PERTENENCIA, APROPIACIÓN DEL MODELO EDUCATIVO DIGITAL TRANSMODERNO Y DE LOS VALORES DEL IDEARIO ÉTICO INSTITUCIONAL, CON OCASIÓN DE LOS 30 AÑOS DE INSTAURADA COMO INSTITUCIÓN DE EDUCACIÓN SUPERIOR EN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REALIZACIÓN DE ACTIVIDAD CULTURAL PARA EL FORTALECIMIENTO DEL SENTIDO DE PERTENENCIA, APROPIACIÓN DEL MODELO EDUCATIVO DIGITAL TRANSMODERNO Y DE LOS VALORES DEL IDEARIO ÉTICO INSTITUCIONAL, CON OCASIÓN DE LOS 30 AÑOS DE INSTAURADA COMO INSTITUCIÓN DE EDUCACIÓN SUPERIOR EN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REALIZACIÓN DE ACTIVIDAD CULTURAL PARA EL FORTALECIMIENTO DEL SENTIDO DE PERTENENCIA, APROPIACIÓN DEL MODELO EDUCATIVO DIGITAL TRANSMODERNO Y DE LOS VALORES DEL IDEARIO ÉTICO INSTITUCIONAL, CON OCASIÓN DE LOS 30 AÑOS DE INSTAURADA COMO INSTITUCIÓN DE EDUCACIÓN SUPERIOR EN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11-08T20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