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MANTENIMIENTO, REPARACIÓN Y ADECUACIÓN (A TODO COSTO) EN LAS INTALACIONES DE LA UNIVERSIDAD DE CUNDINAMARCA Y LA UNIDAD AGROAMBIENTAL EL TIBAR DE LA SECCIONAL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MANTENIMIENTO, REPARACIÓN Y ADECUACIÓN (A TODO COSTO) EN LAS INTALACIONES DE LA UNIVERSIDAD DE CUNDINAMARCA Y LA UNIDAD AGROAMBIENTAL EL TIBAR DE LA SECCIONAL UBATÉ</w:t>
      </w:r>
      <w:r>
        <w:rPr>
          <w:rFonts w:cs="Arial;Arial" w:ascii="Arial;Arial" w:hAnsi="Arial;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MANTENIMIENTO, REPARACIÓN Y ADECUACIÓN (A TODO COSTO) EN LAS INTALACIONES DE LA UNIVERSIDAD DE CUNDINAMARCA Y LA UNIDAD AGROAMBIENTAL EL TIBAR DE LA SECCIONAL UBATÉ</w:t>
      </w:r>
      <w:r>
        <w:rPr>
          <w:rFonts w:cs="Arial;Arial" w:ascii="Arial;Arial" w:hAnsi="Arial;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MANTENIMIENTO, REPARACIÓN Y ADECUACIÓN (A TODO COSTO) EN LAS INTALACIONES DE LA UNIVERSIDAD DE CUNDINAMARCA Y LA UNIDAD AGROAMBIENTAL EL TIBAR DE LA SECCIONAL UBATÉ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MANTENIMIENTO, REPARACIÓN Y ADECUACIÓN (A TODO COSTO) EN LAS INTALACIONES DE LA UNIVERSIDAD DE CUNDINAMARCA Y LA UNIDAD AGROAMBIENTAL EL TIBAR DE LA SECCIONAL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2-01T21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