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 Y EQUIPO DE CAFETERÍA PARA LAS INSTALACIONES DE LA SECCIONAL Y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 Y EQUIPO DE CAFETERÍA PARA LAS INSTALACIONES DE LA SECCIONAL Y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 Y EQUIPO DE CAFETERÍA PARA LAS INSTALACIONES DE LA SECCIONAL Y LA UNIDAD AGROAMBIENTAL EL TIBAR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 Y EQUIPO DE CAFETERÍA PARA LAS INSTALACIONES DE LA SECCIONAL Y LA UNIDAD AGROAMBIENTAL EL TIBAR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 Y EQUIPO DE CAFETERÍA PARA LAS INSTALACIONES DE LA SECCIONAL Y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1-09T14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