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ADQUISICION DE LLANTAS PARA EL VEHÍCULO BUSETA NISSAN OFT028 ADSCRITO AL PARQUE AUTOMOTOR DE LA UNIVERSIDAD DE CUNDINAMARCA SECCIONAL UBATE.”</w:t>
      </w:r>
      <w:r>
        <w:rPr>
          <w:rStyle w:val="Appleconvertedspace"/>
          <w:bCs/>
          <w:lang w:val="en-US"/>
        </w:rPr>
        <w:t>,</w:t>
      </w:r>
      <w:r>
        <w:rPr>
          <w:rStyle w:val="Appleconvertedspace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ADQUISICION DE LLANTAS PARA EL VEHÍCULO BUSETA NISSAN OFT028 ADSCRITO AL PARQUE AUTOMOTOR DE LA UNIVERSIDAD DE CUNDINAMARCA SECCIONAL UBATE</w:t>
      </w:r>
      <w:r>
        <w:rPr>
          <w:rStyle w:val="Appleconvertedspace"/>
          <w:rFonts w:cs="Arial" w:ascii="Arial" w:hAnsi="Arial"/>
          <w:b/>
          <w:bCs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“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ADQUISICION DE LLANTAS PARA EL VEHÍCULO BUSETA NISSAN OFT028 ADSCRITO AL PARQUE AUTOMOTOR DE LA UNIVERSIDAD DE CUNDINAMARCA SECCIONAL UBATE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para el “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ADQUISICION DE LLANTAS PARA EL VEHÍCULO BUSETA NISSAN OFT028 ADSCRITO AL PARQUE AUTOMOTOR DE LA UNIVERSIDAD DE CUNDINAMARCA SECCIONAL UBATE”.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ADQUISICION DE LLANTAS PARA EL VEHÍCULO BUSETA NISSAN OFT028 ADSCRITO AL PARQUE AUTOMOTOR DE LA UNIVERSIDAD DE CUNDINAMARCA SECCIONAL UBATE”.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APOYO FINANCIERO SECCIONAL UBATE</cp:lastModifiedBy>
  <cp:lastPrinted>2021-11-11T23:24:00Z</cp:lastPrinted>
  <dcterms:modified xsi:type="dcterms:W3CDTF">2022-11-09T18:5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