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ECTRICOS PARA EL MANTENIMIENTO DE LA PLANTA FISICA DE LAS INSTALACIONES DE LA SECCIONAL Y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ECTRICOS PARA EL MANTENIMIENTO DE LA PLANTA FISICA DE LAS INSTALACIONES DE LA SECCIONAL Y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ECTRICOS PARA EL MANTENIMIENTO DE LA PLANTA FISICA DE LAS INSTALACIONES DE LA SECCIONAL Y LA UNIDAD AGROAMBIENTAL EL TIBAR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ECTRICOS PARA EL MANTENIMIENTO DE LA PLANTA FISICA DE LAS INSTALACIONES DE LA SECCIONAL Y LA UNIDAD AGROAMBIENTAL EL TIBAR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ECTRICOS PARA EL MANTENIMIENTO DE LA PLANTA FISICA DE LAS INSTALACIONES DE LA SECCIONAL Y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0-13T21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