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LOCKERS PARA LOS ESPACIOS ACADÉMICOS DE LA UNIVERSIDAD DE CUNDINAMARCA SECCIONAL UBATE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</w:rPr>
        <w:t>ADQUISICIÓN DE LOCKERS PARA LOS ESPACIOS ACADÉMICOS DE LA UNIVERSIDAD DE CUNDINAMARCA SECCIONAL UBAT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ÓN DE LOCKERS PARA LOS ESPACIOS ACADÉMICOS DE LA UNIVERSIDAD DE CUNDINAMARCA SECCIONAL UBAT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ÓN DE LOCKERS PARA LOS ESPACIOS ACADÉMICOS DE LA UNIVERSIDAD DE CUNDINAMARCA SECCIONAL UBATE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LOCKERS PARA LOS ESPACIOS ACADÉMICOS DE LA UNIVERSIDAD DE CUNDINAMARCA SECCIONAL UBATE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2-10-05T14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