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UESTREO, CARACTERIZACIÓN, RECOLECCIÓN, TRATAMIENTO Y DISPOSICIÓN FINAL DE AGUAS RESIDUALES DOMÉSTICAS, INCLUIDA LA PRUEBA DE INFILTRACIÓN PARA LA UNIDAD AGROAMBIENTAL EL TÍBAR DE UBATÉ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UESTREO, CARACTERIZACIÓN, RECOLECCIÓN, TRATAMIENTO Y DISPOSICIÓN FINAL DE AGUAS RESIDUALES DOMÉSTICAS, INCLUIDA LA PRUEBA DE INFILTRACIÓN PARA LA UNIDAD AGROAMBIENTAL EL TÍBAR DE UBATÉ DE LA UNIVERSIDAD DE CUNDINAMARC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UESTREO, CARACTERIZACIÓN, RECOLECCIÓN, TRATAMIENTO Y DISPOSICIÓN FINAL DE AGUAS RESIDUALES DOMÉSTICAS, INCLUIDA LA PRUEBA DE INFILTRACIÓN PARA LA UNIDAD AGROAMBIENTAL EL TÍBAR DE UBATÉ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UESTREO, CARACTERIZACIÓN, RECOLECCIÓN, TRATAMIENTO Y DISPOSICIÓN FINAL DE AGUAS RESIDUALES DOMÉSTICAS, INCLUIDA LA PRUEBA DE INFILTRACIÓN PARA LA UNIDAD AGROAMBIENTAL EL TÍBAR DE UBATÉ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UESTREO, CARACTERIZACIÓN, RECOLECCIÓN, TRATAMIENTO Y DISPOSICIÓN FINAL DE AGUAS RESIDUALES DOMÉSTICAS, INCLUIDA LA PRUEBA DE INFILTRACIÓN PARA LA UNIDAD AGROAMBIENTAL EL TÍBAR DE UBATÉ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10-13T21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