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SERVICIO DE MANTENIMIENTO MEDIANTE LA INSTALACION DE REJILLAS QUE BRINDEN SEGURIDAD AL PERSONAL OPERATIVO Y ESTUDIANTES DE LA UNIDAD AGROAMBIENTAL EL TIBAR DE LA UNIVERSIDAD DE CUNDINAMARCA - SECCIONAL UBATÉ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</w:rPr>
        <w:t>SERVICIO DE MANTENIMIENTO MEDIANTE LA INSTALACION DE REJILLAS QUE BRINDEN SEGURIDAD AL PERSONAL OPERATIVO Y ESTUDIANTES DE LA UNIDAD AGROAMBIENTAL EL TIBAR DE LA UNIVERSIDAD DE CUNDINAMARCA - SECCIONAL UBATÉ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RVICIO DE MANTENIMIENTO MEDIANTE LA INSTALACION DE REJILLAS QUE BRINDEN SEGURIDAD AL PERSONAL OPERATIVO Y ESTUDIANTES DE LA UNIDAD AGROAMBIENTAL EL TIBAR DE LA UNIVERSIDAD DE CUNDINAMARCA - SECCIONAL UBATÉ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RVICIO DE MANTENIMIENTO MEDIANTE LA INSTALACION DE REJILLAS QUE BRINDEN SEGURIDAD AL PERSONAL OPERATIVO Y ESTUDIANTES DE LA UNIDAD AGROAMBIENTAL EL TIBAR DE LA UNIVERSIDAD DE CUNDINAMARCA - SECCIONAL UBATÉ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SERVICIO DE MANTENIMIENTO MEDIANTE LA INSTALACION DE REJILLAS QUE BRINDEN SEGURIDAD AL PERSONAL OPERATIVO Y ESTUDIANTES DE LA UNIDAD AGROAMBIENTAL EL TIBAR DE LA UNIVERSIDAD DE CUNDINAMARCA - SECCIONAL UBATÉ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2-10-13T22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