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SECCIONAL UBATÉ,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7-19T16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