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NECESARIOS PARA REALIZAR LABORES CON ERGONOMÍA DE ACUERDO A REQUERIMIENTOS DE SST, EN LA UNIVERSIDAD DE CUNDINAMARCA SECCIONAL UBATÉ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NECESARIOS PARA REALIZAR LABORES CON ERGONOMÍA DE ACUERDO A REQUERIMIENTOS DE SST, EN LA UNIVERSIDAD DE CUNDINAMARCA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NECESARIOS PARA REALIZAR LABORES CON ERGONOMÍA DE ACUERDO A REQUERIMIENTOS DE SST, EN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NECESARIOS PARA REALIZAR LABORES CON ERGONOMÍA DE ACUERDO A REQUERIMIENTOS DE SST, EN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NECESARIOS PARA REALIZAR LABORES CON ERGONOMÍA DE ACUERDO A REQUERIMIENTOS DE SST, EN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08-30T22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