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CARPINTERÍA METÁLICA (PUERTAS EN MESONES, CAMBIO DE VENTANAS POR REJAS Y ARREGLO VENTANA PASILLO CIRCULACIÓN BLOQUE F PRIMER PISO)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CARPINTERÍA METÁLICA (PUERTAS EN MESONES, CAMBIO DE VENTANAS POR REJAS Y ARREGLO VENTANA PASILLO CIRCULACIÓN BLOQUE F PRIMER PISO)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CARPINTERÍA METÁLICA (PUERTAS EN MESONES, CAMBIO DE VENTANAS POR REJAS Y ARREGLO VENTANA PASILLO CIRCULACIÓN BLOQUE F PRIMER PISO)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CARPINTERÍA METÁLICA (PUERTAS EN MESONES, CAMBIO DE VENTANAS POR REJAS Y ARREGLO VENTANA PASILLO CIRCULACIÓN BLOQUE F PRIMER PISO)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CARPINTERÍA METÁLICA (PUERTAS EN MESONES, CAMBIO DE VENTANAS POR REJAS Y ARREGLO VENTANA PASILLO CIRCULACIÓN BLOQUE F PRIMER PISO)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8-16T2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