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ECUACIÓN DE LA BODEGA DE ARCHIVO DOCUMENTAL (A TODO COSTO) QUE PERMITA LA CONSERVACIÓN DE LOS ARCHIVOS, EN LA UNIVERSIDAD DE CUNDINAMARCA -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ECUACIÓN DE LA BODEGA DE ARCHIVO DOCUMENTAL (A TODO COSTO) QUE PERMITA LA CONSERVACIÓN DE LOS ARCHIVOS, EN LA UNIVERSIDAD DE CUNDINAMARCA - SECCIONAL UBATÉ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ECUACIÓN DE LA BODEGA DE ARCHIVO DOCUMENTAL (A TODO COSTO) QUE PERMITA LA CONSERVACIÓN DE LOS ARCHIVOS, EN LA UNIVERSIDAD DE CUNDINAMARCA - SECCIONAL UBATÉ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ECUACIÓN DE LA BODEGA DE ARCHIVO DOCUMENTAL (A TODO COSTO) QUE PERMITA LA CONSERVACIÓN DE LOS ARCHIVOS, EN LA UNIVERSIDAD DE CUNDINAMARCA - SECCIONAL UBATÉ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ECUACIÓN DE LA BODEGA DE ARCHIVO DOCUMENTAL (A TODO COSTO) QUE PERMITA LA CONSERVACIÓN DE LOS ARCHIVOS, EN LA UNIVERSIDAD DE CUNDINAMARCA -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NINI JOHANNA GOMEZ MARTINEZ</cp:lastModifiedBy>
  <cp:lastPrinted>2021-11-11T23:24:00Z</cp:lastPrinted>
  <dcterms:modified xsi:type="dcterms:W3CDTF">2022-07-07T22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