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VIDRIERÍA PARA LOS LABORATORIOS DE CIENCIAS AGROPECUARIAS DE L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VIDRIERÍA PARA LOS LABORATORIOS DE CIENCIAS AGROPECUARIAS DE LA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VIDRIERÍA PARA LOS LABORATORIOS DE CIENCIAS AGROPECUARIAS DE LA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VIDRIERÍA PARA LOS LABORATORIOS DE CIENCIAS AGROPECUARIAS DE LA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VIDRIERÍA PARA LOS LABORATORIOS DE CIENCIAS AGROPECUARIAS DE L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DORA CONSTANZA</cp:lastModifiedBy>
  <cp:lastPrinted>2021-11-11T23:24:00Z</cp:lastPrinted>
  <dcterms:modified xsi:type="dcterms:W3CDTF">2022-07-12T15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