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EQUIPO FOTOGRÁFICO Y ACCESORIOS PARA EL DESARROLLO DE ACTIVIDADES DEL ÁREA DE COMUNICACIONES DE L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EQUIPO FOTOGRÁFICO Y ACCESORIOS PARA EL DESARROLLO DE ACTIVIDADES DEL ÁREA DE COMUNICACIONES DE LA SECCIONAL UBATÉ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EQUIPO FOTOGRÁFICO Y ACCESORIOS PARA EL DESARROLLO DE ACTIVIDADES DEL ÁREA DE COMUNICACIONES DE LA SECCIONAL UBATÉ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EQUIPO FOTOGRÁFICO Y ACCESORIOS PARA EL DESARROLLO DE ACTIVIDADES DEL ÁREA DE COMUNICACIONES DE LA SECCIONAL UBATÉ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EQUIPO FOTOGRÁFICO Y ACCESORIOS PARA EL DESARROLLO DE ACTIVIDADES DEL ÁREA DE COMUNICACIONES DE L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2-07-22T19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