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SEMEN PARA LAS ESPECIES; GANADO BOVINO, GANADO PORCINO, GANADO DE OVINOS Y EMBRIONES DE GANADO BOVINO, Y NITRÓGENO PARA CONSERVACIÓN DE MATERIAL REPRODUCTIVO COMO SEMEN BOVINO Y OVINO PARA PROCESOS DE INSEMINACIÓN ARTIFICIAL PARA LA UNIDAD AGROAMBIENTAL EL TÍBAR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SEMEN PARA LAS ESPECIES; GANADO BOVINO, GANADO PORCINO, GANADO DE OVINOS Y EMBRIONES DE GANADO BOVINO, Y NITRÓGENO PARA CONSERVACIÓN DE MATERIAL REPRODUCTIVO COMO SEMEN BOVINO Y OVINO PARA PROCESOS DE INSEMINACIÓN ARTIFICIAL PARA LA UNIDAD AGROAMBIENTAL EL TÍBAR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SEMEN PARA LAS ESPECIES; GANADO BOVINO, GANADO PORCINO, GANADO DE OVINOS Y EMBRIONES DE GANADO BOVINO, Y NITRÓGENO PARA CONSERVACIÓN DE MATERIAL REPRODUCTIVO COMO SEMEN BOVINO Y OVINO PARA PROCESOS DE INSEMINACIÓN ARTIFICIAL PARA LA UNIDAD AGROAMBIENTAL EL TÍBAR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SEMEN PARA LAS ESPECIES; GANADO BOVINO, GANADO PORCINO, GANADO DE OVINOS Y EMBRIONES DE GANADO BOVINO, Y NITRÓGENO PARA CONSERVACIÓN DE MATERIAL REPRODUCTIVO COMO SEMEN BOVINO Y OVINO PARA PROCESOS DE INSEMINACIÓN ARTIFICIAL PARA LA UNIDAD AGROAMBIENTAL EL TÍBAR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SEMEN PARA LAS ESPECIES; GANADO BOVINO, GANADO PORCINO, GANADO DE OVINOS Y EMBRIONES DE GANADO BOVINO, Y NITRÓGENO PARA CONSERVACIÓN DE MATERIAL REPRODUCTIVO COMO SEMEN BOVINO Y OVINO PARA PROCESOS DE INSEMINACIÓN ARTIFICIAL PARA LA UNIDAD AGROAMBIENTAL EL TÍBAR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NINI JOHANNA GOMEZ MARTINEZ</cp:lastModifiedBy>
  <cp:lastPrinted>2021-11-11T23:24:00Z</cp:lastPrinted>
  <dcterms:modified xsi:type="dcterms:W3CDTF">2022-07-07T22:1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