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OBILIARIO PARA LOS PUESTOS DE TRABAJO ACADÉMICOS Y ADMINISTRATIVOS QUE CUMPLAN LAS NORMAS DE SEGURIDAD Y SALUD EN EL TRABAJO PARA LA UNIVERSIDAD DE CUNDINAMARCA- SECCIONAL UBATÉ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OBILIARIO PARA LOS PUESTOS DE TRABAJO ACADÉMICOS Y ADMINISTRATIVOS QUE CUMPLAN LAS NORMAS DE SEGURIDAD Y SALUD EN EL TRABAJO PARA LA UNIVERSIDAD DE CUNDINAMARCA-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OBILIARIO PARA LOS PUESTOS DE TRABAJO ACADÉMICOS Y ADMINISTRATIVOS QUE CUMPLAN LAS NORMAS DE SEGURIDAD Y SALUD EN EL TRABAJO PARA LA UNIVERSIDAD DE CUNDINAMARCA-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OBILIARIO PARA LOS PUESTOS DE TRABAJO ACADÉMICOS Y ADMINISTRATIVOS QUE CUMPLAN LAS NORMAS DE SEGURIDAD Y SALUD EN EL TRABAJO PARA LA UNIVERSIDAD DE CUNDINAMARCA-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OBILIARIO PARA LOS PUESTOS DE TRABAJO ACADÉMICOS Y ADMINISTRATIVOS QUE CUMPLAN LAS NORMAS DE SEGURIDAD Y SALUD EN EL TRABAJO PARA LA UNIVERSIDAD DE CUNDINAMARCA-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08-25T21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