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MANTENIMIENTO DE UNIDADES SANITARIAS (A TODO COSTO) EN LA UNIVERSIDAD DE CUNDINAMARCA -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MANTENIMIENTO DE UNIDADES SANITARIAS (A TODO COSTO) EN LA UNIVERSIDAD DE CUNDINAMARCA -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MANTENIMIENTO DE UNIDADES SANITARIAS (A TODO COSTO) EN LA UNIVERSIDAD DE CUNDINAMARCA -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MANTENIMIENTO DE UNIDADES SANITARIAS (A TODO COSTO) EN LA UNIVERSIDAD DE CUNDINAMARCA -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MANTENIMIENTO DE UNIDADES SANITARIAS (A TODO COSTO) EN LA UNIVERSIDAD DE CUNDINAMARCA -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2-07-07T22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