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UPS E INSTALACION Y ADECUACION DE PUNTOS ELÉCTRICOS REGULADOS (A TODO COSTO) EN LA UNIDAD AGROAMBIENTAL EL TIBAR DE LA UNIVERSIDAD DE CUN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UPS E INSTALACION Y ADECUACION DE PUNTOS ELÉCTRICOS REGULADOS (A TODO COSTO) EN LA UNIDAD AGROAMBIENTAL EL TIBAR DE LA UNIVERSIDAD DE CUNDINAMARCA SECCIONAL UBATE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UPS E INSTALACION Y ADECUACION DE PUNTOS ELÉCTRICOS REGULADOS (A TODO COSTO) EN LA UNIDAD AGROAMBIENTAL EL TIBAR DE LA UNIVERSIDAD DE CUNDINAMARCA SECCIONAL UBATE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UPS E INSTALACION Y ADECUACION DE PUNTOS ELÉCTRICOS REGULADOS (A TODO COSTO) EN LA UNIDAD AGROAMBIENTAL EL TIBAR DE LA UNIVERSIDAD DE CUNDINAMARCA SECCIONAL UBATE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ON DE UPS E INSTALACION Y ADECUACION DE PUNTOS ELÉCTRICOS REGULADOS (A TODO COSTO) EN LA UNIDAD AGROAMBIENTAL EL TIBAR DE LA UNIVERSIDAD DE CUNDINAMARCA SECCIONAL UBATE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08-04T1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