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REACTIVOS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REACTIVOS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REACTIVOS PARA LOS LABORATORIOS DE CIENCIAS AGROPECUARIAS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REACTIVOS PARA LOS LABORATORIOS DE CIENCIAS AGROPECUARIAS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REACTIVOS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2-07-06T2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