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Arial MT;Arial" w:cs="Arial" w:ascii="Arial" w:hAnsi="Arial"/>
          <w:sz w:val="22"/>
          <w:szCs w:val="22"/>
          <w:lang w:val="es-ES"/>
        </w:rPr>
        <w:t>Servicio para el programa de restaurante universitario para los estudiantes beneficiados de la Univers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es-ES"/>
        </w:rPr>
        <w:t>de Cundinamarca Seccional Girardot, en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Arial MT;Arial" w:cs="Arial" w:ascii="Arial" w:hAnsi="Arial"/>
          <w:sz w:val="22"/>
          <w:szCs w:val="22"/>
          <w:lang w:val="es-ES"/>
        </w:rPr>
        <w:t>Servicio para el programa de restaurante universitario para los estudiantes beneficiados de la Univers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es-ES"/>
        </w:rPr>
        <w:t>de Cundinamarca Seccional Girardot, en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Arial MT;Arial" w:cs="Arial" w:ascii="Arial" w:hAnsi="Arial"/>
          <w:sz w:val="22"/>
          <w:szCs w:val="22"/>
          <w:lang w:val="es-ES"/>
        </w:rPr>
        <w:t>Servicio para el programa de restaurante universitario para los estudiantes beneficiados de la Univers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es-ES"/>
        </w:rPr>
        <w:t>de Cundinamarca Seccional Girardot, en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Arial MT;Arial" w:cs="Arial" w:ascii="Arial" w:hAnsi="Arial"/>
          <w:sz w:val="22"/>
          <w:szCs w:val="22"/>
          <w:lang w:val="es-ES"/>
        </w:rPr>
        <w:t>Servicio para el programa de restaurante universitario para los estudiantes beneficiados de la Univers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es-ES"/>
        </w:rPr>
        <w:t>de Cundinamarca Seccional Girardot, en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Arial MT;Arial" w:cs="Arial" w:ascii="Arial" w:hAnsi="Arial"/>
          <w:sz w:val="22"/>
          <w:szCs w:val="22"/>
          <w:lang w:val="es-ES"/>
        </w:rPr>
        <w:t>Servicio para el programa de restaurante universitario para los estudiantes beneficiados de la Univers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es-ES"/>
        </w:rPr>
        <w:t>de Cundinamarca Seccional Girardot, en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OSE JAVIER SARMEINTO</cp:lastModifiedBy>
  <cp:lastPrinted>2021-11-11T23:24:00Z</cp:lastPrinted>
  <dcterms:modified xsi:type="dcterms:W3CDTF">2022-07-19T2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