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para contratar el programa plan día de alimentación para los estudiantes de la Universidad de Cundinamarca Seccional Girardot,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para contratar el programa plan día de alimentación para los estudiantes de la Universidad de Cundinamarca Seccional Girardot,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para contratar el programa plan día de alimentación para los estudiantes de la Universidad de Cundinamarca Seccional Girardot,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para contratar el programa plan día de alimentación para los estudiantes de la Universidad de Cundinamarca Seccional Girardot,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para contratar el programa plan día de alimentación para los estudiantes de la Universidad de Cundinamarca Seccional Girardot,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JOSE JAVIER SARMEINTO</cp:lastModifiedBy>
  <cp:lastPrinted>2021-11-11T23:24:00Z</cp:lastPrinted>
  <dcterms:modified xsi:type="dcterms:W3CDTF">2022-07-18T1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