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ADQUISICIÓN DE ELEMENTOS DE PAPELERÍA PARA LA CONSERVACIÓN DE LA MEMORIA DOCUMENTAL EN LA EXTENSIÓN FACATATIVÁ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ADQUISICIÓN DE ELEMENTOS DE PAPELERÍA PARA LA CONSERVACIÓN DE LA MEMORIA DOCUMENTAL EN LA EXTENSIÓN FACATATIVÁ PARA LA VIGENCIA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ADQUISICIÓN DE ELEMENTOS DE PAPELERÍA PARA LA CONSERVACIÓN DE LA MEMORIA DOCUMENTAL EN LA EXTENSIÓN FACATATIVÁ PARA LA VIGENCIA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ADQUISICIÓN DE ELEMENTOS DE PAPELERÍA PARA LA CONSERVACIÓN DE LA MEMORIA DOCUMENTAL EN LA EXTENSIÓN FACATATIVÁ PARA LA VIGENCIA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ADQUISICIÓN DE ELEMENTOS DE PAPELERÍA PARA LA CONSERVACIÓN DE LA MEMORIA DOCUMENTAL EN LA EXTENSIÓN FACATATIVÁ PARA LA VIGENCIA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2-10-20T2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