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pBdr/>
        <w:autoSpaceDE w:val="false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lang w:eastAsia="es-CO"/>
        </w:rPr>
        <w:t>Trasmisión de cuñas radiales, de la oferta Académica de los programas de pregrado y posgrado de la Universidad de Cundinamarca - Extensión Facatativá</w:t>
      </w:r>
      <w:r>
        <w:rPr>
          <w:rFonts w:cs="Arial" w:ascii="Arial" w:hAnsi="Arial"/>
          <w:sz w:val="14"/>
          <w:szCs w:val="14"/>
          <w:lang w:eastAsia="es-CO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pBdr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lang w:eastAsia="es-CO"/>
        </w:rPr>
        <w:t>Trasmisión de cuñas radiales, de la oferta Académica de los programas de pregrado y posgrado de la Universidad de Cundinamarca - Extensión Facatativá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pBdr/>
        <w:autoSpaceDE w:val="false"/>
        <w:jc w:val="both"/>
        <w:rPr>
          <w:rFonts w:ascii="Arial" w:hAnsi="Arial" w:cs="Arial"/>
          <w:b/>
          <w:b/>
          <w:lang w:eastAsia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lang w:val="en-US"/>
        </w:rPr>
        <w:t>“</w:t>
      </w:r>
      <w:r>
        <w:rPr>
          <w:rFonts w:cs="Arial" w:ascii="Arial" w:hAnsi="Arial"/>
          <w:b/>
          <w:lang w:eastAsia="es-CO"/>
        </w:rPr>
        <w:t>Trasmisión de cuñas radiales, de la oferta Académica de los programas de pregrado y posgrado de la Universidad de Cundinamarca - Extensión Facatativá.”</w:t>
      </w:r>
    </w:p>
    <w:p>
      <w:pPr>
        <w:pStyle w:val="Normal"/>
        <w:pBdr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s-CO"/>
        </w:rPr>
      </w:pPr>
      <w:r>
        <w:rPr>
          <w:rFonts w:cs="Arial" w:ascii="Arial" w:hAnsi="Arial"/>
          <w:b/>
          <w:sz w:val="22"/>
          <w:szCs w:val="22"/>
          <w:lang w:val="en-US" w:eastAsia="es-CO"/>
        </w:rPr>
      </w:r>
    </w:p>
    <w:p>
      <w:pPr>
        <w:pStyle w:val="Normal"/>
        <w:pBdr/>
        <w:autoSpaceDE w:val="false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lang w:eastAsia="es-CO"/>
        </w:rPr>
        <w:t>Trasmisión de cuñas radiales, de la oferta Académica de los programas de pregrado y posgrado de la Universidad de Cundinamarca - Extensión Facatativá</w:t>
      </w:r>
      <w:r>
        <w:rPr>
          <w:rFonts w:cs="Arial" w:ascii="Arial" w:hAnsi="Arial"/>
          <w:sz w:val="14"/>
          <w:szCs w:val="14"/>
          <w:lang w:eastAsia="es-CO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pBdr/>
        <w:autoSpaceDE w:val="false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lang w:eastAsia="es-CO"/>
        </w:rPr>
        <w:t>Trasmisión de cuñas radiales, de la oferta Académica de los programas de pregrado y posgrado de la Universidad de Cundinamarca - Extensión Facatativá</w:t>
      </w:r>
      <w:r>
        <w:rPr>
          <w:rFonts w:cs="Arial" w:ascii="Arial" w:hAnsi="Arial"/>
          <w:sz w:val="14"/>
          <w:szCs w:val="14"/>
          <w:lang w:eastAsia="es-CO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USUARIO</cp:lastModifiedBy>
  <cp:lastPrinted>2021-11-11T23:24:00Z</cp:lastPrinted>
  <dcterms:modified xsi:type="dcterms:W3CDTF">2022-09-23T15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