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MAQUINARIA AGRÍCOLA PARA EL MANTENIMIENTO DE JARDINES EN LA EXTENSIÓN FACATATIVÁ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b/>
        </w:rPr>
        <w:t>ADQUISICIÓN DE MAQUINARIA AGRÍCOLA PARA EL MANTENIMIENTO DE JARDINES EN LA EXTENSIÓN FACATATIVÁ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b/>
        </w:rPr>
        <w:t>ADQUISICIÓN DE MAQUINARIA AGRÍCOLA PARA EL MANTENIMIENTO DE JARDINES EN LA EXTENSIÓN FACATATIVÁ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MAQUINARIA AGRÍCOLA PARA EL MANTENIMIENTO DE JARDINES EN LA EXTENSIÓN FACATATIVÁ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QUISICIÓN DE MAQUINARIA AGRÍCOLA PARA EL MANTENIMIENTO DE JARDINES EN LA EXTENSIÓN FACATATIVÁ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9-22T22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