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rFonts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 xml:space="preserve">EVALUACION DE LA CALIDAD DEL AGUA DEL SISTEMA DE EMBALSE DE FACATATIVA Y LA TENDENCIA A LA EUTROFIZACION MEDIANTE METODOS FISICOQUIMICOS Y BIOLOGICOS </w:t>
      </w:r>
      <w:r>
        <w:rPr>
          <w:rStyle w:val="Appleconvertedspace"/>
          <w:rFonts w:cs="Arial"/>
          <w:b/>
          <w:sz w:val="22"/>
          <w:szCs w:val="22"/>
        </w:rPr>
        <w:t>(Imágenes satelitales de alta resolución)”</w:t>
      </w:r>
      <w:r>
        <w:rPr>
          <w:rFonts w:cs="Arial"/>
          <w:b/>
          <w:sz w:val="22"/>
          <w:szCs w:val="22"/>
          <w:lang w:val="en-US"/>
        </w:rPr>
        <w:t>,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 xml:space="preserve">EVALUACION DE LA CALIDAD DEL AGUA DEL SISTEMA DE EMBALSE DE FACATATIVA Y LA TENDENCIA A LA EUTROFIZACION MEDIANTE METODOS FISICOQUIMICOS Y BIOLOGICOS </w:t>
      </w:r>
      <w:r>
        <w:rPr>
          <w:rStyle w:val="Appleconvertedspace"/>
          <w:rFonts w:cs="Arial"/>
          <w:b/>
          <w:sz w:val="22"/>
          <w:szCs w:val="22"/>
        </w:rPr>
        <w:t>(Imágenes satelitales de alta resolución)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 xml:space="preserve">EVALUACION DE LA CALIDAD DEL AGUA DEL SISTEMA DE EMBALSE DE FACATATIVA Y LA TENDENCIA A LA EUTROFIZACION MEDIANTE METODOS FISICOQUIMICOS Y BIOLOGICOS </w:t>
      </w:r>
      <w:r>
        <w:rPr>
          <w:rStyle w:val="Appleconvertedspace"/>
          <w:rFonts w:cs="Arial"/>
          <w:b/>
          <w:sz w:val="22"/>
          <w:szCs w:val="22"/>
        </w:rPr>
        <w:t>(Imágenes satelitales de alta resolución)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>EVALUACION DE LA CALIDAD DEL AGUA DEL SISTEMA DE EMBALSE DE FACATATIVA Y LA TENDENCIA A LA EUTROFIZACION MEDIANTE METODOS FISICOQUIMICOS Y BIOLOGICOS</w:t>
      </w:r>
      <w:r>
        <w:rPr>
          <w:rStyle w:val="Appleconvertedspace"/>
          <w:rFonts w:cs="Arial"/>
          <w:b/>
          <w:sz w:val="22"/>
          <w:szCs w:val="22"/>
        </w:rPr>
        <w:t>(Imágenes satelitales de alta resolución)”</w:t>
      </w:r>
      <w:r>
        <w:rPr>
          <w:rFonts w:cs="Arial"/>
          <w:color w:val="333333"/>
          <w:sz w:val="20"/>
          <w:szCs w:val="20"/>
          <w:shd w:fill="FFFFFF" w:val="clear"/>
        </w:rPr>
        <w:t>”</w:t>
      </w:r>
      <w:r>
        <w:rPr>
          <w:rFonts w:cs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rFonts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 xml:space="preserve">EVALUACION DE LA CALIDAD DEL AGUA DEL SISTEMA DE EMBALSE DE FACATATIVA Y LA TENDENCIA A LA EUTROFIZACION MEDIANTE METODOS FISICOQUIMICOS Y BIOLOGICOS </w:t>
      </w:r>
      <w:r>
        <w:rPr>
          <w:rStyle w:val="Appleconvertedspace"/>
          <w:rFonts w:cs="Arial"/>
          <w:b/>
          <w:sz w:val="22"/>
          <w:szCs w:val="22"/>
        </w:rPr>
        <w:t xml:space="preserve">(Imágenes satelitales de alta resolución)” </w:t>
      </w:r>
      <w:r>
        <w:rPr>
          <w:rFonts w:cs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09-15T20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