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“ADQUISICION DE PINTURAS Y OTROS MATERIALES RELACIONADOS, PARA EL    MANTENIMIENTO DE LA PLANTA FISICA DE LA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TENSON FACATATIVA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DQUISICION DE PINTURAS Y OTROS MATERIALES RELACIONADOS, PARA EL    MANTENIMIENTO DE LA PLANTA FISICA DE LA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TENSON FACATATIVA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Fonts w:cs="Arial" w:ascii="Arial" w:hAnsi="Arial"/>
          <w:b/>
          <w:sz w:val="20"/>
          <w:szCs w:val="20"/>
        </w:rPr>
        <w:t xml:space="preserve">“ADQUISICION DE PINTURAS Y OTROS MATERIALES RELACIONADOS, PARA EL    MANTENIMIENTO DE LA PLANTA FISICA DE LA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TENSON FACATATIVA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3" w:after="0"/>
        <w:ind w:right="150" w:hanging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“ADQUISICION DE PINTURAS Y OTROS MATERIALES RELACIONADOS, PARA EL    MANTENIMIENTO DE LA PLANTA FISICA DE LA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TENSON FACATATIVA.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“ADQUISICION DE PINTURAS Y OTROS MATERIALES RELACIONADOS, PARA EL    MANTENIMIENTO DE LA PLANTA FISICA DE LA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TENSON FACATATIVA.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9-08T21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