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Calle 14 con Avenida 15- Facatativ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SERVICIO DE LAVADO DE PLANCHADO DE TOGAS Y BIRRETES DE LA UNIVERSIDAD DE CUNDINAMARCA – EXTENSIÓN FACATATIVÁ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SERVICIO DE LAVADO DE PLANCHADO DE TOGAS Y BIRRETES DE LA UNIVERSIDAD DE CUNDINAMARCA – EXTENSIÓN FACATATIVÁ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SERVICIO DE LAVADO DE PLANCHADO DE TOGAS Y BIRRETES DE LA UNIVERSIDAD DE CUNDINAMARCA – EXTENSIÓN FACATATIVÁ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SERVICIO DE LAVADO DE PLANCHADO DE TOGAS Y BIRRETES DE LA UNIVERSIDAD DE CUNDINAMARCA – EXTENSIÓN FACATATIVÁ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Calle 14 con Avenida 15- Facatativ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SERVICIO DE LAVADO DE PLANCHADO DE TOGAS Y BIRRETES DE LA UNIVERSIDAD DE CUNDINAMARCA – EXTENSIÓN FACATATIVÁ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MARIA PAULA LOPEZ ARIAS</cp:lastModifiedBy>
  <cp:lastPrinted>2021-11-11T23:24:00Z</cp:lastPrinted>
  <dcterms:modified xsi:type="dcterms:W3CDTF">2022-08-31T20:1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