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14 con Avenida 15 Facatativá 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ADECUACIÓN DEL TERRENO PARA LA VÍA CARRETEABLE QUE CONDUCE AL PARQUEADERO DE LA UNIDAD AGROAMBIENTAL EL VERGEL DE LA EXTENSIÓN FACATATIV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ADECUACIÓN DEL TERRENO PARA LA VÍA CARRETEABLE QUE CONDUCE AL PARQUEADERO DE LA UNIDAD AGROAMBIENTAL EL VERGEL DE LA EXTENSIÓN FACATATIV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ADECUACIÓN DEL TERRENO PARA LA VÍA CARRETEABLE QUE CONDUCE AL PARQUEADERO DE LA UNIDAD AGROAMBIENTAL EL VERGEL DE LA EXTENSIÓN FACATATIVÁ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ADECUACIÓN DEL TERRENO PARA LA VÍA CARRETEABLE QUE CONDUCE AL PARQUEADERO DE LA UNIDAD AGROAMBIENTAL EL VERGEL DE LA EXTENSIÓN FACATATIVÁ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lang w:val="en-US"/>
        </w:rPr>
        <w:t>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14 con Avenida 15 Facatativá 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b/>
        </w:rPr>
        <w:t>ADECUACIÓN DEL TERRENO PARA LA VÍA CARRETEABLE QUE CONDUCE AL PARQUEADERO DE LA UNIDAD AGROAMBIENTAL EL VERGEL DE LA EXTENSIÓN FACATATIVÁ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” </w:t>
      </w:r>
      <w:r>
        <w:rPr>
          <w:rFonts w:cs="Arial" w:ascii="Arial" w:hAnsi="Arial"/>
          <w:b/>
          <w:sz w:val="22"/>
          <w:szCs w:val="22"/>
          <w:lang w:val="en-US"/>
        </w:rPr>
        <w:t>de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MARIA PAULA LOPEZ ARIAS</cp:lastModifiedBy>
  <cp:lastPrinted>2021-11-11T23:24:00Z</cp:lastPrinted>
  <dcterms:modified xsi:type="dcterms:W3CDTF">2022-08-25T19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