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Calle 14 con Avenida 15- Facatativ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CONTRATAR EL SERVICIO DE ALIMENTACIÓN PARA LAS ACTIVIDADES ACADÉMICOADMINISTRATIVAS A DESARROLLARSE EN LA UNIVERSIDAD DE CUNDINAMARCA EXTENSIÓN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FACATATIVÁ DURANTE EL SEGUNDO PERIODO ACADÉMICO 2022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CONTRATAR EL SERVICIO DE ALIMENTACIÓN PARA LAS ACTIVIDADES ACADÉMICOADMINISTRATIVAS A DESARROLLARSE EN LA UNIVERSIDAD DE CUNDINAMARCA EXTENS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FACATATIVÁ DURANTE EL SEGUNDO PERIODO ACADÉMICO 2022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CONTRATAR EL SERVICIO DE ALIMENTACIÓN PARA LAS ACTIVIDADES ACADÉMICOADMINISTRATIVAS A DESARROLLARSE EN LA UNIVERSIDAD DE CUNDINAMARCA EXTENS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FACATATIVÁ DURANTE EL SEGUNDO PERIODO ACADÉMICO 2022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CONTRATAR EL SERVICIO DE ALIMENTACIÓN PARA LAS ACTIVIDADES ACADÉMICOADMINISTRATIVAS A DESARROLLARSE EN LA UNIVERSIDAD DE CUNDINAMARCA EXTENSIÓN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FACATATIVÁ DURANTE EL SEGUNDO PERIODO ACADÉMICO 2022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Calle 14 con Avenida 15- Facatativ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CONTRATAR EL SERVICIO DE ALIMENTACIÓN PARA LAS ACTIVIDADES ACADÉMICOADMINISTRATIVAS A DESARROLLARSE EN LA UNIVERSIDAD DE CUNDINAMARCA EXTENSIÓN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FACATATIVÁ DURANTE EL SEGUNDO PERIODO ACADÉMICO 2022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MARIA PAULA LOPEZ ARIAS</cp:lastModifiedBy>
  <cp:lastPrinted>2021-11-11T23:24:00Z</cp:lastPrinted>
  <dcterms:modified xsi:type="dcterms:W3CDTF">2022-08-24T22:4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