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PLAN DÍA DE ALIMENTACIÓN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PLAN DÍA DE ALIMENTACIÓN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PLAN DÍA DE ALIMENTACIÓN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PLAN DÍA DE ALIMENTACIÓN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Calle 14 con Avenida 15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PLAN DÍA DE ALIMENTACIÓN PARA LOS ESTUDIANTES DE LA UNIVERSIDAD DE CUNDINAMARCA, EXTENSIÓN FACATATIVÁ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7-14T14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