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QUISCION DE MOBILIARIO PARA ALMACENAMIENTO DE INSUMOS DE PAPELERIA EN LA EXTENSION FACATATIVA PARA LA VIGENCIA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QUISCION DE MOBILIARIO PARA ALMACENAMIENTO DE INSUMOS DE PAPELERIA EN LA EXTENSION FACATATIVA PARA LA VIGENCIA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QUISCION DE MOBILIARIO PARA ALMACENAMIENTO DE INSUMOS DE PAPELERIA EN LA EXTENSION FACATATIVA PARA LA VIGENCIA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QUISCION DE MOBILIARIO PARA ALMACENAMIENTO DE INSUMOS DE PAPELERIA EN LA EXTENSION FACATATIVA PARA LA VIGENCIA 2022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QUISCION DE MOBILIARIO PARA ALMACENAMIENTO DE INSUMOS DE PAPELERIA EN LA EXTENSION FACATATIVA PARA LA VIGENCIA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MARÍA ALEJANDRA VILLANUEVA CORZO</cp:lastModifiedBy>
  <cp:lastPrinted>2021-11-11T23:24:00Z</cp:lastPrinted>
  <dcterms:modified xsi:type="dcterms:W3CDTF">2022-07-12T16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