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CTUALIZACIÓN DE LA LICENCIA DEL SOFTWARE PARA EL ENTORNO DE DESARROLLO GRÁFICO PARA EL DISEÑO DE APLICACIONES DE INGENIERÍA, Y DEL SOFTWARE PARA DISEÑO DE CIRCUITOS Y SIMULACIÓN SPICE PARA ELECTRÓNICA DE POTENCIA, ANALÓGICA Y DIGITAL EN LA EDUCACIÓN Y LA INVESTIGACIÓN PARA LA FACULTAD DE INGENIERÍ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“ACTUALIZACIÓN DE LA LICENCIA DEL SOFTWARE PARA EL ENTORNO DE DESARROLLO GRÁFICO PARA EL DISEÑO DE APLICACIONES DE INGENIERÍA, Y DEL SOFTWARE PARA DISEÑO DE CIRCUITOS Y SIMULACIÓN SPICE PARA ELECTRÓNICA DE POTENCIA, ANALÓGICA Y DIGITAL EN LA EDUCACIÓN Y LA INVESTIGACIÓN PARA LA FACULTAD DE INGENIERÍA DE LA UNIVERSIDAD DE CUNDINAMARCA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n-US"/>
        </w:rPr>
        <w:t>“ACTUALIZACIÓN DE LA LICENCIA DEL SOFTWARE PARA EL ENTORNO DE DESARROLLO GRÁFICO PARA EL DISEÑO DE APLICACIONES DE INGENIERÍA, Y DEL SOFTWARE PARA DISEÑO DE CIRCUITOS Y SIMULACIÓN SPICE PARA ELECTRÓNICA DE POTENCIA, ANALÓGICA Y DIGITAL EN LA EDUCACIÓN Y LA INVESTIGACIÓN PARA LA FACULTAD DE INGENIERÍA DE LA UNIVERSIDAD DE CUNDINAMARCA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n-US"/>
        </w:rPr>
        <w:t>“ACTUALIZACIÓN DE LA LICENCIA DEL SOFTWARE PARA EL ENTORNO DE DESARROLLO GRÁFICO PARA EL DISEÑO DE APLICACIONES DE INGENIERÍA, Y DEL SOFTWARE PARA DISEÑO DE CIRCUITOS Y SIMULACIÓN SPICE PARA ELECTRÓNICA DE POTENCIA, ANALÓGICA Y DIGITAL EN LA EDUCACIÓN Y LA INVESTIGACIÓN PARA LA FACULTAD DE INGENIERÍ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n-US"/>
        </w:rPr>
        <w:t>“ACTUALIZACIÓN DE LA LICENCIA DEL SOFTWARE PARA EL ENTORNO DE DESARROLLO GRÁFICO PARA EL DISEÑO DE APLICACIONES DE INGENIERÍA, Y DEL SOFTWARE PARA DISEÑO DE CIRCUITOS Y SIMULACIÓN SPICE PARA ELECTRÓNICA DE POTENCIA, ANALÓGICA Y DIGITAL EN LA EDUCACIÓN Y LA INVESTIGACIÓN PARA LA FACULTAD DE INGENIERÍA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P HP</cp:lastModifiedBy>
  <cp:lastPrinted>2021-11-11T23:24:00Z</cp:lastPrinted>
  <dcterms:modified xsi:type="dcterms:W3CDTF">2022-12-05T05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