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OS SERVICIOS DE CORRECCIÓN DE ESTILO POR CUARTILLA, CARATULA, EDICIÓN DE IMÁGENES Y DIAGRAMACIÓN POR PAGINA PARA 29 LIBROS DE LA COLECCIÓN 30 AÑOS UDEC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OS SERVICIOS DE CORRECCIÓN DE ESTILO POR CUARTILLA, CARATULA, EDICIÓN DE IMÁGENES Y DIAGRAMACIÓN POR PAGINA PARA 29 LIBROS DE LA COLECCIÓN 30 AÑOS UDEC 2022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OS SERVICIOS DE CORRECCIÓN DE ESTILO POR CUARTILLA, CARATULA, EDICIÓN DE IMÁGENES Y DIAGRAMACIÓN POR PAGINA PARA 29 LIBROS DE LA COLECCIÓN 30 AÑOS UDEC 2022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OS SERVICIOS DE CORRECCIÓN DE ESTILO POR CUARTILLA, CARATULA, EDICIÓN DE IMÁGENES Y DIAGRAMACIÓN POR PAGINA PARA 29 LIBROS DE LA COLECCIÓN 30 AÑOS UDEC 2022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OS SERVICIOS DE CORRECCIÓN DE ESTILO POR CUARTILLA, CARATULA, EDICIÓN DE IMÁGENES Y DIAGRAMACIÓN POR PAGINA PARA 29 LIBROS DE LA COLECCIÓN 30 AÑOS UDEC 2022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enovo AllinOne</cp:lastModifiedBy>
  <cp:lastPrinted>2021-11-11T23:24:00Z</cp:lastPrinted>
  <dcterms:modified xsi:type="dcterms:W3CDTF">2022-12-10T00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