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UNIDADES DE CERTIFICADOS SSL (SECURE SOCKETS LAYER), PARA LOS SERVICIOS WEB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UNIDADES DE CERTIFICADOS SSL (SECURE SOCKETS LAYER), PARA LOS SERVICIOS WEB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UNIDADES DE CERTIFICADOS SSL (SECURE SOCKETS LAYER), PARA LOS SERVICIOS WEB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UNIDADES DE CERTIFICADOS SSL (SECURE SOCKETS LAYER), PARA LOS SERVICIOS WEB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UNIDADES DE CERTIFICADOS SSL (SECURE SOCKETS LAYER), PARA LOS SERVICIOS WEB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1-28T17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