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S DE APOYO LOGÍSTICO PARA EL DESARROLLO DEL VII ENCUENTRO CULTURAL Y DEPORTIVO GENERACIÓN SIGLO 21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S DE APOYO LOGÍSTICO PARA EL DESARROLLO DEL VII ENCUENTRO CULTURAL Y DEPORTIVO GENERACIÓN SIGLO 21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S DE APOYO LOGÍSTICO PARA EL DESARROLLO DEL VII ENCUENTRO CULTURAL Y DEPORTIVO GENERACIÓN SIGLO 21 SEDE FUSAGASUGÁ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S DE APOYO LOGÍSTICO PARA EL DESARROLLO DEL VII ENCUENTRO CULTURAL Y DEPORTIVO GENERACIÓN SIGLO 21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S DE APOYO LOGÍSTICO PARA EL DESARROLLO DEL VII ENCUENTRO CULTURAL Y DEPORTIVO GENERACIÓN SIGLO 21 SEDE FUSAGASUGÁ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11-23T17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