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UMINISTRO DE GALARDONES DEFINIDOS COMO MONEDAS CONMEMORATIVAS FUNDIDAS EN BRONCE, DOBLE CARA DE 3 A 5 COLORES MEDIDAS DE 10 CM DE DIÁMETRO Y CON BAÑO EN PLATA, CON CAJA EN MADERA, INTERIOR EN PANA CON GRABADO EN LA TAP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UMINISTRO DE GALARDONES DEFINIDOS COMO MONEDAS CONMEMORATIVAS FUNDIDAS EN BRONCE, DOBLE CARA DE 3 A 5 COLORES MEDIDAS DE 10 CM DE DIÁMETRO Y CON BAÑO EN PLATA, CON CAJA EN MADERA, INTERIOR EN PANA CON GRABADO EN LA TAP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UMINISTRO DE GALARDONES DEFINIDOS COMO MONEDAS CONMEMORATIVAS FUNDIDAS EN BRONCE, DOBLE CARA DE 3 A 5 COLORES MEDIDAS DE 10 CM DE DIÁMETRO Y CON BAÑO EN PLATA, CON CAJA EN MADERA, INTERIOR EN PANA CON GRABADO EN LA TAP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UMINISTRO DE GALARDONES DEFINIDOS COMO MONEDAS CONMEMORATIVAS FUNDIDAS EN BRONCE, DOBLE CARA DE 3 A 5 COLORES MEDIDAS DE 10 CM DE DIÁMETRO Y CON BAÑO EN PLATA, CON CAJA EN MADERA, INTERIOR EN PANA CON GRABADO EN LA TAP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CONTRATAR EL SUMINISTRO DE GALARDONES DEFINIDOS COMO MONEDAS CONMEMORATIVAS FUNDIDAS EN BRONCE, DOBLE CARA DE 3 A 5 COLORES MEDIDAS DE 10 CM DE DIÁMETRO Y CON BAÑO EN PLATA, CON CAJA EN MADERA, INTERIOR EN PANA CON GRABADO EN LA TAP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11-23T20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