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APOYO LOGÍSTICO SUMINISTRO DE COMIDA (PASABOCAS) Y BEBIDAS (BEBIDAS DE ACOMPAÑAMIENTO) Y UNA ESTACIÓN DE CAFÉ Y AGUA MINERAL PARA EL DESARROLLO DE LA VI EDICIÓN DEL ENCUENTRO DE GESTIÓN Y DESEMPEÑO INSTITUCIONAL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APOYO LOGÍSTICO SUMINISTRO DE COMIDA (PASABOCAS) Y BEBIDAS (BEBIDAS DE ACOMPAÑAMIENTO) Y UNA ESTACIÓN DE CAFÉ Y AGUA MINERAL PARA EL DESARROLLO DE LA VI EDICIÓN DEL ENCUENTRO DE GESTIÓN Y DESEMPEÑO INSTITUCIONAL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APOYO LOGÍSTICO SUMINISTRO DE COMIDA (PASABOCAS) Y BEBIDAS (BEBIDAS DE ACOMPAÑAMIENTO) Y UNA ESTACIÓN DE CAFÉ Y AGUA MINERAL PARA EL DESARROLLO DE LA VI EDICIÓN DEL ENCUENTRO DE GESTIÓN Y DESEMPEÑO INSTITUCIONAL 2022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APOYO LOGÍSTICO SUMINISTRO DE COMIDA (PASABOCAS) Y BEBIDAS (BEBIDAS DE ACOMPAÑAMIENTO) Y UNA ESTACIÓN DE CAFÉ Y AGUA MINERAL PARA EL DESARROLLO DE LA VI EDICIÓN DEL ENCUENTRO DE GESTIÓN Y DESEMPEÑO INSTITUCIONAL 2022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 DE APOYO LOGÍSTICO SUMINISTRO DE COMIDA (PASABOCAS) Y BEBIDAS (BEBIDAS DE ACOMPAÑAMIENTO) Y UNA ESTACIÓN DE CAFÉ Y AGUA MINERAL PARA EL DESARROLLO DE LA VI EDICIÓN DEL ENCUENTRO DE GESTIÓN Y DESEMPEÑO INSTITUCIONAL 2022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11-23T20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